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48"/>
          <w:szCs w:val="48"/>
        </w:rPr>
        <w:t>Fiche de Poste – La Guilde des Jou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TITULÉ DU POST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ndeur conseillé en jeux de société spécialisés (Période Noë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SSION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nte des produ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etien du Stand au Marché de Noë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assort des produ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se en ray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stion et animation du Stand au Marché de Noë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itement de comma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COMPÉTENCES REQUISE(S) POUR LE POSTE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Aimer et pratiquer les jeux de socié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Être rigoureux et être dynam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Aimer travailler en équi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Avoir un bon relationnel et apprécier le contact cli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XEMPLES DE PRODUITS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s Aventuriers du Rail </w:t>
        <w:tab/>
        <w:tab/>
        <w:tab/>
        <w:tab/>
        <w:t>Catan</w:t>
        <w:tab/>
        <w:tab/>
        <w:tab/>
        <w:tab/>
        <w:t>T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 Wonders</w:t>
        <w:tab/>
        <w:tab/>
        <w:tab/>
        <w:tab/>
        <w:tab/>
        <w:t>Splendor</w:t>
        <w:tab/>
        <w:tab/>
        <w:tab/>
        <w:t>2 Pommes 3 Pai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enames</w:t>
        <w:tab/>
        <w:tab/>
        <w:tab/>
        <w:tab/>
        <w:tab/>
        <w:t>6 qui prend</w:t>
        <w:tab/>
        <w:tab/>
        <w:tab/>
        <w:t xml:space="preserve">Skyj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ro Macro Crime City</w:t>
        <w:tab/>
        <w:tab/>
        <w:tab/>
        <w:tab/>
        <w:t>Unlock</w:t>
        <w:tab/>
        <w:tab/>
        <w:tab/>
        <w:tab/>
        <w:t>Foc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ropolis</w:t>
        <w:tab/>
        <w:tab/>
        <w:tab/>
        <w:tab/>
        <w:tab/>
        <w:t>Mito</w:t>
        <w:tab/>
        <w:tab/>
        <w:tab/>
        <w:tab/>
        <w:t>50 Miss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8" w:top="12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Gothic Blk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>
        <w:rFonts w:ascii="BellGothic Blk BT;Arial Narrow" w:hAnsi="BellGothic Blk BT;Arial Narrow" w:cs="BellGothic Blk BT;Arial Narrow"/>
        <w:sz w:val="2"/>
        <w:szCs w:val="2"/>
      </w:rPr>
    </w:pPr>
    <w:r>
      <w:rPr>
        <w:rFonts w:cs="BellGothic Blk BT;Arial Narrow" w:ascii="BellGothic Blk BT;Arial Narrow" w:hAnsi="BellGothic Blk BT;Arial Narrow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57:00Z</dcterms:created>
  <dc:creator>stagiairerh</dc:creator>
  <dc:description/>
  <cp:keywords/>
  <dc:language>en-US</dc:language>
  <cp:lastModifiedBy>jerome goineau</cp:lastModifiedBy>
  <cp:lastPrinted>2014-09-18T16:42:00Z</cp:lastPrinted>
  <dcterms:modified xsi:type="dcterms:W3CDTF">2024-10-23T11:02:00Z</dcterms:modified>
  <cp:revision>3</cp:revision>
  <dc:subject/>
  <dc:title>FICHE DE POSTE</dc:title>
</cp:coreProperties>
</file>